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N.271.5.2011                                                                                     Dzikowiec, 2011-11-16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ZAWIADOMIENIE O WYBORZE NAJKORZYSTNIEJSZEJ OFERTY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. Na podstawie art. 92 ust 2 ustawy Prawo zamówień publicznych z dnia 29 stycznia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2004 roku ( tekst  jedn. Dz. U. z 2010 r. Nr 113, poz. 759), Gmina Dzikowiec informuje,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że  w wyniku postępowania  o udzielenie zamówienia publicznego na udzielnie  kredytu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długoterminowego w kwocie 696.000,00  zł na spłatę zobowiązań  z tytułu zaciągniętych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kredytów oraz pokrycie  planowanego deficytu budżetu gminy jako najkorzystniejszą została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wybrana  oferta firmy: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ank Spółdzielczy w Głogowie Młp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Oddział Dzikowiec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36-122 Dzikowiec 2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ena brutto wybranej oferty wynosi:  98.098,12 zł 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łownie:( dziewięćdziesiąt osiem tysięcy dziewięćdziesiąt osiem złotych 12/100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zasadnienie wyboru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2"/>
          <w:szCs w:val="22"/>
        </w:rPr>
        <w:t>Wykonawca  spełnia wymogi określone w SIWZ, na podstawie kryterium oceny ofert uzyskała największą ilość punktów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ryterium oceny ofert:  cena 100%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Jednocześnie informujemy, że na w/w postępowanie wpłynęły 2 oferty.</w:t>
      </w: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</w:p>
    <w:tbl>
      <w:tblPr>
        <w:tblW w:w="81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3810"/>
        <w:gridCol w:w="2013"/>
        <w:gridCol w:w="1800"/>
      </w:tblGrid>
      <w:tr>
        <w:trPr/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azwa firmy:</w:t>
            </w:r>
          </w:p>
        </w:tc>
        <w:tc>
          <w:tcPr>
            <w:tcW w:w="20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ena oferty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rutto w zł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Kryterium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ena 100%</w:t>
            </w:r>
          </w:p>
        </w:tc>
      </w:tr>
      <w:tr>
        <w:trPr>
          <w:trHeight w:val="1005" w:hRule="atLeast"/>
        </w:trPr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.</w:t>
            </w:r>
          </w:p>
        </w:tc>
        <w:tc>
          <w:tcPr>
            <w:tcW w:w="3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ank Polska Kasa Opieki SA                       I Oddział w Kolbuszowej                  ul. Kościuszki 18, 36-100 Kolbuszowa</w:t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.200,2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59 pkt</w:t>
            </w:r>
          </w:p>
        </w:tc>
      </w:tr>
      <w:tr>
        <w:trPr>
          <w:trHeight w:val="967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nk Spółdzielczy w Głogowie Młp.                                                 Oddział Dzikowiec                                                 36-122 Dzikowiec 2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.098,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0 pkt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 </w:t>
      </w:r>
      <w:r>
        <w:rPr>
          <w:rFonts w:cs="Tahoma" w:ascii="Tahoma" w:hAnsi="Tahoma"/>
          <w:sz w:val="22"/>
          <w:szCs w:val="22"/>
        </w:rPr>
        <w:t>II.</w:t>
      </w:r>
      <w:r>
        <w:rPr>
          <w:rFonts w:cs="Times New Roman" w:ascii="Times New Roman" w:hAnsi="Times New Roman"/>
          <w:sz w:val="22"/>
          <w:szCs w:val="22"/>
        </w:rPr>
        <w:t xml:space="preserve"> Na podstawie art. 92 ust. 1 pkt  2 i 3   ustawy - Prawo zamówień publicznych zamawiający            zawiadamia , że w/w postępowaniu nie odrzucił i nie wykluczył żadnego wykonawcy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mowa w sprawie przedmiotowego zamówienia może być zawarta w terminie określonym zgodnie z art. 94 ust. 1 pkt 2 ustawy z dnia 29 stycznia 2004 r. Prawo zamówień publicznych (tekst jedn. Dz. U. z 2010 r. Nr 113, poz. 759 z późn. zm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Środki ochrony prawnej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om a także innym osobom, jeżeli mają lub mieli  interes w uzyskaniu oraz ponieśli lub mogą ponieść szkodę  w wyniku naruszenia przez Zamawiającego przepisów Ustawy, przysługują środki ochrony prawnej, określone w dziale VI  ustawy Prawo zamówień publicznych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trzymują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1. Bank Polska Kasa Opieki SA  I Oddział w Kolbuszowej, ul. Kościuszki 18,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36-100 Kolbuszowa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2. Bank Spółdzielczy w Głogowie Młp. Oddział Dzikowiec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3. Strona internetowa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www.dzikowiec.itl.pl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4. Tablica ogłoszeń w siedzibie Urzędu Gminy Dzikowiec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5. A/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ójt Gminy</w:t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gr Krzysztof Klecha</w:t>
      </w:r>
    </w:p>
    <w:sectPr>
      <w:footerReference w:type="default" r:id="rId3"/>
      <w:type w:val="nextPage"/>
      <w:pgSz w:w="11906" w:h="16838"/>
      <w:pgMar w:left="1134" w:right="747" w:gutter="567" w:header="0" w:top="1139" w:footer="0" w:bottom="11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nakZnakZnak">
    <w:name w:val=" Znak Znak Znak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zikowiec.itl.pl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11:05:00Z</dcterms:created>
  <dc:creator>ppp</dc:creator>
  <dc:description/>
  <cp:keywords/>
  <dc:language>en-US</dc:language>
  <cp:lastModifiedBy>user</cp:lastModifiedBy>
  <cp:lastPrinted>2011-03-11T15:24:00Z</cp:lastPrinted>
  <dcterms:modified xsi:type="dcterms:W3CDTF">2011-11-16T12:29:00Z</dcterms:modified>
  <cp:revision>102</cp:revision>
  <dc:subject/>
  <dc:title>Znak sprawy ……………</dc:title>
</cp:coreProperties>
</file>